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投标单位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湖北省孝昌县澴河流域国土绿化流域治理示范项目劳务分包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910"/>
        <w:gridCol w:w="2365"/>
        <w:gridCol w:w="2370"/>
      </w:tblGrid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项目编号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投标单位</w:t>
            </w: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授权代表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授权代表手机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授权代表电子邮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1:00Z</dcterms:created>
  <dc:creator>1</dc:creator>
  <dc:description/>
  <dc:language>en-US</dc:language>
  <cp:lastModifiedBy>早就不吃糖了</cp:lastModifiedBy>
  <dcterms:modified xsi:type="dcterms:W3CDTF">2024-02-04T09:2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A2E62427B4A25905155DDF93D61E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